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25.65pt;width:26.95pt;height:35.95pt;mso-wrap-style:none;v-text-anchor:middle" type="_x0000_t136">
            <v:path textpathok="t"/>
            <v:textpath on="t" fitshape="t" string="45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pt;margin-top:70.65pt;width:102.7pt;height:35.2pt;mso-wrap-style:none;v-text-anchor:middle" type="_x0000_t136">
            <v:path textpathok="t"/>
            <v:textpath on="t" fitshape="t" string="19 июля 2010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ind w:left="-360" w:right="-159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Избирательная комиссия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8789" w:leader="none"/>
        </w:tabs>
        <w:ind w:right="-2" w:hanging="0"/>
        <w:rPr/>
      </w:pPr>
      <w:r>
        <w:rPr>
          <w:rFonts w:cs="Arial" w:ascii="Arial" w:hAnsi="Arial"/>
          <w:sz w:val="18"/>
          <w:szCs w:val="18"/>
        </w:rPr>
        <w:t>От 19 июля 2010 года                                                                  № 1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right="-2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260" w:leader="none"/>
          <w:tab w:val="left" w:pos="3828" w:leader="none"/>
          <w:tab w:val="left" w:pos="4111" w:leader="none"/>
        </w:tabs>
        <w:ind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О Календарном плане мероприятий по подготовке и проведению </w:t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ind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выборов главы городского поселения город Макарьев Макарьевского </w:t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ind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муниципального района Костромской области </w:t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ind w:right="-1" w:firstLine="426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1134" w:leader="none"/>
          <w:tab w:val="left" w:pos="3828" w:leader="none"/>
        </w:tabs>
        <w:ind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В целях обеспечения единообразного применения Избирательного кодекса Костромской области при проведении выборов главы городского поселения город Макарьев Макарьевского муниципального района Костромской области в единый день голосования 10 октября 2010 года, на основании статьи 43 Избирательного кодекса Костромской области избирательная комиссия муниципального образования </w:t>
      </w:r>
      <w:r>
        <w:rPr>
          <w:rFonts w:cs="Arial" w:ascii="Arial" w:hAnsi="Arial"/>
          <w:sz w:val="18"/>
          <w:szCs w:val="18"/>
        </w:rPr>
        <w:t>постановляе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3828" w:leader="none"/>
          <w:tab w:val="left" w:pos="4111" w:leader="none"/>
        </w:tabs>
        <w:ind w:left="0" w:right="-2" w:firstLine="8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bCs w:val="false"/>
          <w:sz w:val="18"/>
          <w:szCs w:val="18"/>
        </w:rPr>
        <w:t>Утвердить Календарный план мероприятий по подготовке и проведению выборов главы городского поселения город Макарьев Макарьевского муниципального района Костромской области (приложение № 1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3828" w:leader="none"/>
          <w:tab w:val="left" w:pos="4111" w:leader="none"/>
        </w:tabs>
        <w:ind w:left="0" w:right="-1" w:firstLine="889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Опубликовать Календарный план </w:t>
      </w:r>
      <w:r>
        <w:rPr>
          <w:rFonts w:cs="Arial" w:ascii="Arial" w:hAnsi="Arial"/>
          <w:b w:val="false"/>
          <w:bCs w:val="false"/>
          <w:spacing w:val="-2"/>
          <w:sz w:val="18"/>
          <w:szCs w:val="18"/>
        </w:rPr>
        <w:t>в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печатном издании Совета депутатов городского поселения город Макарьев «Городские ново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440" w:leader="none"/>
        </w:tabs>
        <w:ind w:left="0" w:right="13" w:firstLine="889"/>
        <w:jc w:val="both"/>
        <w:rPr/>
      </w:pPr>
      <w:r>
        <w:rPr>
          <w:rFonts w:cs="Arial" w:ascii="Arial" w:hAnsi="Arial"/>
          <w:sz w:val="18"/>
          <w:szCs w:val="18"/>
        </w:rPr>
        <w:t>Опубликовать в газете «Макарьевский вестник» информационный материал «</w:t>
      </w:r>
      <w:r>
        <w:rPr>
          <w:rFonts w:cs="Arial" w:ascii="Arial" w:hAnsi="Arial"/>
          <w:spacing w:val="-2"/>
          <w:sz w:val="18"/>
          <w:szCs w:val="18"/>
        </w:rPr>
        <w:t xml:space="preserve">Этапы избирательной кампании </w:t>
      </w:r>
      <w:r>
        <w:rPr>
          <w:rFonts w:cs="Arial" w:ascii="Arial" w:hAnsi="Arial"/>
          <w:sz w:val="18"/>
          <w:szCs w:val="18"/>
        </w:rPr>
        <w:t xml:space="preserve">по выборам главы городского поселения город Макарьев Макарьевского муниципального района Костромской области </w:t>
        <w:br/>
        <w:t>10 октября 2010 года», основанный на Календарном плане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260" w:leader="none"/>
          <w:tab w:val="left" w:pos="1440" w:leader="none"/>
        </w:tabs>
        <w:ind w:left="0" w:right="13" w:firstLine="88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ложить контроль исполнения настоящего постановления на председателя избирательной комиссии Т.С. Щеткину. </w:t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52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356" w:leader="none"/>
              </w:tabs>
              <w:ind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 избирательной комиссии     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                                 Т.С. Щеткина</w:t>
            </w:r>
          </w:p>
          <w:p>
            <w:pPr>
              <w:pStyle w:val="Heading9"/>
              <w:tabs>
                <w:tab w:val="clear" w:pos="708"/>
                <w:tab w:val="left" w:pos="9356" w:leader="none"/>
              </w:tabs>
              <w:ind w:firstLine="567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       избирательной комиссии                                      И.А. Ловчева</w:t>
            </w:r>
          </w:p>
          <w:p>
            <w:pPr>
              <w:pStyle w:val="Heading5"/>
              <w:tabs>
                <w:tab w:val="clear" w:pos="708"/>
                <w:tab w:val="left" w:pos="8789" w:leader="none"/>
                <w:tab w:val="left" w:pos="9356" w:leader="none"/>
              </w:tabs>
              <w:spacing w:before="240" w:after="60"/>
              <w:ind w:firstLine="709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ind w:left="6838" w:right="-2" w:hanging="0"/>
        <w:rPr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твержден постановлением избирательной комиссии </w:t>
      </w:r>
      <w:r>
        <w:rPr>
          <w:sz w:val="16"/>
          <w:szCs w:val="16"/>
        </w:rPr>
        <w:t>городского поселения город Макарьев</w:t>
      </w:r>
    </w:p>
    <w:p>
      <w:pPr>
        <w:pStyle w:val="Heading1"/>
        <w:ind w:left="6838" w:right="1453" w:hanging="0"/>
        <w:jc w:val="left"/>
        <w:rPr>
          <w:caps/>
          <w:sz w:val="16"/>
          <w:szCs w:val="16"/>
        </w:rPr>
      </w:pPr>
      <w:r>
        <w:rPr>
          <w:sz w:val="16"/>
          <w:szCs w:val="16"/>
        </w:rPr>
        <w:t>от 19 июля  2010 г  № 1</w:t>
      </w:r>
    </w:p>
    <w:p>
      <w:pPr>
        <w:pStyle w:val="Heading1"/>
        <w:spacing w:before="60" w:after="40"/>
        <w:ind w:left="1080" w:right="1453" w:hanging="0"/>
        <w:rPr>
          <w:caps/>
          <w:sz w:val="16"/>
          <w:szCs w:val="16"/>
        </w:rPr>
      </w:pPr>
      <w:r>
        <w:rPr>
          <w:caps/>
          <w:sz w:val="16"/>
          <w:szCs w:val="16"/>
        </w:rPr>
        <w:t>КАЛЕНДАРНЫЙ план</w:t>
      </w:r>
    </w:p>
    <w:p>
      <w:pPr>
        <w:pStyle w:val="Heading1"/>
        <w:tabs>
          <w:tab w:val="clear" w:pos="708"/>
          <w:tab w:val="left" w:pos="9360" w:leader="none"/>
        </w:tabs>
        <w:ind w:left="1080" w:right="1453" w:hanging="0"/>
        <w:rPr/>
      </w:pP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мероприятий по подготовке и проведению в</w:t>
      </w:r>
      <w:r>
        <w:rPr>
          <w:spacing w:val="-4"/>
          <w:sz w:val="16"/>
          <w:szCs w:val="16"/>
        </w:rPr>
        <w:t>ыборов главы</w:t>
      </w:r>
    </w:p>
    <w:p>
      <w:pPr>
        <w:pStyle w:val="Heading1"/>
        <w:tabs>
          <w:tab w:val="clear" w:pos="708"/>
          <w:tab w:val="left" w:pos="9360" w:leader="none"/>
        </w:tabs>
        <w:ind w:left="1080" w:right="1453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городского поселения город Макарьев </w:t>
      </w:r>
    </w:p>
    <w:p>
      <w:pPr>
        <w:pStyle w:val="Heading1"/>
        <w:tabs>
          <w:tab w:val="clear" w:pos="708"/>
          <w:tab w:val="left" w:pos="9360" w:leader="none"/>
        </w:tabs>
        <w:ind w:left="1080" w:right="1453" w:hanging="0"/>
        <w:rPr/>
      </w:pPr>
      <w:r>
        <w:rPr>
          <w:spacing w:val="-4"/>
          <w:sz w:val="16"/>
          <w:szCs w:val="16"/>
        </w:rPr>
        <w:t xml:space="preserve">Макарьевского муниципального района Костромской области 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5400" w:type="dxa"/>
        <w:jc w:val="left"/>
        <w:tblInd w:w="491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420"/>
        <w:gridCol w:w="1980"/>
      </w:tblGrid>
      <w:tr>
        <w:trPr>
          <w:trHeight w:val="9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официального опубликования        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(публикации) решения о назначении выб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5 июля 2010 года</w:t>
            </w:r>
          </w:p>
        </w:tc>
      </w:tr>
      <w:tr>
        <w:trPr>
          <w:trHeight w:val="9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голос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 октября 2010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6"/>
        <w:gridCol w:w="2977"/>
        <w:gridCol w:w="3847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н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4" w:right="-108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284" w:right="431" w:hanging="0"/>
              <w:jc w:val="center"/>
              <w:rPr>
                <w:rFonts w:ascii="Arial" w:hAnsi="Arial" w:cs="Arial"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ИЗБИРАТЕЛЬНЫ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УЧАСТКи, </w:t>
            </w:r>
            <w:r>
              <w:rPr>
                <w:rFonts w:cs="Arial" w:ascii="Arial" w:hAnsi="Arial"/>
                <w:sz w:val="16"/>
                <w:szCs w:val="16"/>
              </w:rPr>
              <w:t>ИЗБИРАТЕЛЬН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ые </w:t>
            </w:r>
            <w:r>
              <w:rPr>
                <w:rFonts w:cs="Arial" w:ascii="Arial" w:hAnsi="Arial"/>
                <w:sz w:val="16"/>
                <w:szCs w:val="16"/>
              </w:rPr>
              <w:t>КОМИССИ</w:t>
            </w:r>
            <w:r>
              <w:rPr>
                <w:rFonts w:cs="Arial" w:ascii="Arial" w:hAnsi="Arial"/>
                <w:caps/>
                <w:sz w:val="16"/>
                <w:szCs w:val="16"/>
              </w:rPr>
              <w:t>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 избирательных     участков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зднее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 августа 2010 года </w:t>
              <w:br/>
            </w:r>
          </w:p>
        </w:tc>
        <w:tc>
          <w:tcPr>
            <w:tcW w:w="3847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городского поселения город Макарьев Макарьевского муниципального района (далее – глава городского поселения город Макарьев)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по согласованию с избирательно</w:t>
            </w:r>
            <w:r>
              <w:rPr>
                <w:rFonts w:cs="Arial" w:ascii="Arial" w:hAnsi="Arial"/>
                <w:sz w:val="16"/>
                <w:szCs w:val="16"/>
              </w:rPr>
              <w:t xml:space="preserve">й комиссией муниципального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образования 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Опубликование списков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и нескольких населенных пунктов), мест нахождения участковых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избирательных комиссий, помещений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для голосования и номеров телефонов участковых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избирательных комиссий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позднее 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августа 2009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городского поселения город Макарьев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публикование (обнародование) сообщения о формировании участковых избирательных комиссий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с указанием срока приема предложений по кандидатурам для </w:t>
            </w:r>
            <w:r>
              <w:rPr>
                <w:rFonts w:cs="Arial" w:ascii="Arial" w:hAnsi="Arial"/>
                <w:sz w:val="16"/>
                <w:szCs w:val="16"/>
              </w:rPr>
              <w:t>назначения членом избирательной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комиссии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бирательных участк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ирование участковых избирательных комиссий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ране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и не поздне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сентября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4" w:right="-108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284" w:right="431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КИ ИЗБИРАТЕЛЕ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Представление сведений об избирателях в избирательную комиссию муниципального образования для составления списков избирателей, а в случае, если список составляется участковой избирательной комиссией – в соответствующие участковые избирательные комиссии 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азу после назначен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я голосования</w:t>
            </w:r>
          </w:p>
        </w:tc>
        <w:tc>
          <w:tcPr>
            <w:tcW w:w="3847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Глава Макарьевского  муниципального района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Составление списков избирателей отдельно по каждому избирательному участку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поздне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сентября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Макарьевского муниципального района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Передача первого экземпляра списка избирательной комиссии городского поселения город Макарьев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зднее 13 сентября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Избирательная комиссия Макарьевского муниципального райна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дача первых экземпляров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списков избирателей по акту соответствующим  участковым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избирательным комиссиям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поздне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сентября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редставление избирателям списков</w:t>
            </w:r>
            <w:r>
              <w:rPr>
                <w:rFonts w:cs="Arial" w:ascii="Arial" w:hAnsi="Arial"/>
                <w:sz w:val="16"/>
                <w:szCs w:val="16"/>
              </w:rPr>
              <w:t xml:space="preserve"> избирателей для ознакомления и дополнительного уточнения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9 сентября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астковые избирательные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и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ие списка избирателей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ле получения спис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избирателей из избиратель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миссии муниципального образования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астковые избирательные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и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исание списка избирателей </w:t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внесенными в него до дня голосования уточнениями с указанием числа избирателей, включенных в список избирателей на момент его подписания, заверение его печатью участковой избирательной комиссии, брошюровка списка (отдельных книг списка)    избирателей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зднее 18 часов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октября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Председатели и секретари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астковых избирательн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сси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4" w:right="-108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"/>
              <w:ind w:left="-284" w:right="431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ВЫДВИЖЕНИЕ И РЕГИСТРАЦИЯ КАНДИДАТОВ на должность главы </w:t>
            </w:r>
          </w:p>
          <w:p>
            <w:pPr>
              <w:pStyle w:val="Normal"/>
              <w:keepNext w:val="true"/>
              <w:spacing w:before="0" w:after="20"/>
              <w:ind w:left="-284" w:right="431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городского поселения город Макарьев 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Составление и публикация списка политических партий, иных общественных объединений, имеющих право принимать участие в выборах в органы местного самоуправления в качестве избирательных объединений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зднее чем через три дня со дня официального опубликования решения о назначении выборов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Управление Министерства юстиции Российской Федерации по Костром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Выдвижение кандидатов на должность главы городского поселения город Макарьев </w:t>
            </w:r>
            <w:r>
              <w:rPr>
                <w:rFonts w:cs="Arial" w:ascii="Arial" w:hAnsi="Arial"/>
                <w:sz w:val="16"/>
                <w:szCs w:val="16"/>
              </w:rPr>
              <w:t xml:space="preserve">в порядке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самовыдвижения (далее – кандида</w:t>
            </w:r>
            <w:r>
              <w:rPr>
                <w:rFonts w:cs="Arial" w:ascii="Arial" w:hAnsi="Arial"/>
                <w:sz w:val="16"/>
                <w:szCs w:val="16"/>
              </w:rPr>
              <w:t xml:space="preserve">т, кандидаты)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5 августа по 29 августа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Граждане Российской Федерации</w:t>
            </w:r>
            <w:r>
              <w:rPr>
                <w:rFonts w:cs="Arial" w:ascii="Arial" w:hAnsi="Arial"/>
                <w:sz w:val="16"/>
                <w:szCs w:val="16"/>
              </w:rPr>
              <w:t>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движение  кандидатов избирательными объединениями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5 августа по 29 августа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15</w:t>
            </w:r>
          </w:p>
        </w:tc>
        <w:tc>
          <w:tcPr>
            <w:tcW w:w="3436" w:type="dxa"/>
            <w:tcBorders/>
          </w:tcPr>
          <w:p>
            <w:pPr>
              <w:pStyle w:val="Header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бор подписей избирателей в  поддержку выдвижения кандидата в порядке самовыдвижения, избирательным объединением</w:t>
            </w:r>
          </w:p>
        </w:tc>
        <w:tc>
          <w:tcPr>
            <w:tcW w:w="2977" w:type="dxa"/>
            <w:tcBorders/>
            <w:tcMar>
              <w:top w:w="57" w:type="dxa"/>
              <w:left w:w="28" w:type="dxa"/>
              <w:right w:w="28" w:type="dxa"/>
            </w:tcMar>
          </w:tcPr>
          <w:p>
            <w:pPr>
              <w:pStyle w:val="Normal"/>
              <w:ind w:left="136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 дня, следующего за днем получения избирательной комиссией муниципального образования уведомления о выдвижении кандидат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firstLine="96"/>
              <w:rPr>
                <w:rFonts w:ascii="Arial" w:hAnsi="Arial" w:cs="Arial"/>
                <w:spacing w:val="-6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Кандидаты</w:t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тавление в избирательную комиссию муниципального образования документов для регистрации кандидата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позднее 18 час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 августа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Header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ндидаты 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нятие решения о регистрации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кандидата либо об отказе в регистрации</w:t>
            </w:r>
            <w:r>
              <w:rPr>
                <w:rFonts w:cs="Arial" w:ascii="Arial" w:hAnsi="Arial"/>
                <w:sz w:val="16"/>
                <w:szCs w:val="16"/>
              </w:rPr>
              <w:t xml:space="preserve"> кандидата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Не позднее чем на десятый  день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со дня принятия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избирательной комиссией муниципального образования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необходимых для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регистрации документов 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Избирательная комиссия муниципального образовани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Передача в редакцию газеты «Макарьевский вестник» сведений о зарегистрированных кандидатах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течение 48 часов посл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страции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ставление в  избирательную комиссию муниципального образования заверенных копий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приказов (распоряжений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осуществляющих выпуск средств массовой информации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Не позднее чем через пять дней со дня регистрации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Header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начение доверенных лиц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ндидатов, зарегистрированных кандидатов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 выдвижения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ндидата 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Header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Кандидаты,</w:t>
            </w:r>
          </w:p>
          <w:p>
            <w:pPr>
              <w:pStyle w:val="Header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зарегистрированные кандидаты</w:t>
            </w:r>
          </w:p>
        </w:tc>
      </w:tr>
      <w:tr>
        <w:trPr>
          <w:trHeight w:val="1051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гистрация доверенных лиц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ндидатов, зарегистрированных кандидатов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В течение трех дней со дня поступления письменного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заявления кандидата о назначении доверенных лиц и иных документов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права кандида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снятие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своей кандидатуры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До окончания срока представления документов на регистрацию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Header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Кандидат</w:t>
            </w:r>
          </w:p>
          <w:p>
            <w:pPr>
              <w:pStyle w:val="Header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права зарегистрированного кандидата на снятие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своей кандидатуры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Не позднее 4 октября 2010 года, а при наличии вынуждающих к тому обстоятельств – не позднее 8 октября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Header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права избирательного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объединения на отзыв выдвинут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им кандидата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поздне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октября 2010 года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ind w:left="-57" w:right="-57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4" w:right="4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5</w:t>
            </w:r>
          </w:p>
        </w:tc>
        <w:tc>
          <w:tcPr>
            <w:tcW w:w="3436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на информационных стендах в помещениях избирательных комиссий информации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 зарегистрированных кандидатах 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позднее 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сентября 2010 года</w:t>
            </w:r>
          </w:p>
        </w:tc>
        <w:tc>
          <w:tcPr>
            <w:tcW w:w="3847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Header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Избирательная комиссия муниципального образования,</w:t>
            </w:r>
          </w:p>
          <w:p>
            <w:pPr>
              <w:pStyle w:val="Header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6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убликация политической партией, выдвинувшей зарегистрированного кандидата, своей предвыборной программы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поздне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ентября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Политические партии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7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итационный период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о дня выдвижения кандидата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 до ноля час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октября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Header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28 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публикование перечня муниципальных периодических печатных изданий, обязанных предоставлять печатную площадь для проведения предвыборной агитации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Не позднее 14 августа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Управление Федеральной службы по надзору в сфере массовых коммуникаций, связи и охраны культурного наследия по Костром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29 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Опубликование информации об общем объеме бесплатной печатной площади, предоставляемой редакцией газеты «Макарьевский вестник» для проведения предвыборной агитации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зднее 14 августа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Редакция газеты «Макарьевский вестник»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0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Опубликование сведений о размере (в валюте Российской Федерации) и других условиях оплаты </w:t>
            </w:r>
            <w:r>
              <w:rPr>
                <w:rFonts w:cs="Arial" w:ascii="Arial" w:hAnsi="Arial"/>
                <w:sz w:val="16"/>
                <w:szCs w:val="16"/>
              </w:rPr>
              <w:t>печатной площади в газете «Макарьевский вестник». Представление указанных сведений и уведомлений о готовности предоставить зарегистрированным кандидатам печатную площадь в избирательную комиссию муниципального образования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зднее 14 августа 2010 года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акция газеты «Макарьевский вестник»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1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иод проведения предвыборной агитации через газету «Макарьевский вестник»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1 сентября до ноля часов 9 октября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Header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2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тавление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бесплат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печатной площади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1 сентября до ноля часов 9 октября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Header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Редакция </w:t>
            </w:r>
            <w:r>
              <w:rPr>
                <w:rFonts w:cs="Arial" w:ascii="Arial" w:hAnsi="Arial"/>
                <w:sz w:val="16"/>
                <w:szCs w:val="16"/>
              </w:rPr>
              <w:t>газеты «Макарьевский вестник»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3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ставление в избирательную комиссию муниципального образования письменных заявок зарегистрированных кандидатов на предоставление редакцией газеты «Макарьевский вестник» бесплатной печатной площади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зднее 9 сентября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Header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4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Проведение жеребьевки определения дат публикации бесплатных предвыборных агитационных материалов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двух дней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завершении регистрации кандидатов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Избирательная комиссия муниципального образования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с участием представителей редакции газеты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«Макарьевский вестник»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35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Проведение жеребьевки в целях определения дат опубликования предвыборных агитационных материалов зарегистрированных кандидатов на платной основе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позднее 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сентября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Редакция газеты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«Макарьевский вестник»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рава зарегистрированного кандидата отказаться от использования предоставленной им для проведения предвыборной агитации печатной площади, сообщив об этом в письменной форме редакции газеты «Макарьевский вестник»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зднее чем за пять дней до дня публикации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Представление в избирательную комиссию муниципального образования </w:t>
            </w:r>
            <w:r>
              <w:rPr>
                <w:rFonts w:cs="Arial" w:ascii="Arial" w:hAnsi="Arial"/>
                <w:sz w:val="16"/>
                <w:szCs w:val="16"/>
              </w:rPr>
              <w:t xml:space="preserve">данных учета объемов и стоимости печатной площади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предоставленной зарегистрированным кандидатам для проведени</w:t>
            </w:r>
            <w:r>
              <w:rPr>
                <w:rFonts w:cs="Arial" w:ascii="Arial" w:hAnsi="Arial"/>
                <w:sz w:val="16"/>
                <w:szCs w:val="16"/>
              </w:rPr>
              <w:t>я предвыборной агитации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позднее 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октября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Редакция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газеты «Макарьевский вестник»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«Интернет»)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5 по 10 октяб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10 года включительно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публикование сведений о размере (в валюте Российской Федерации) и других условиях оплаты работ по изготовлению печатных предвыборных агитационных материалов. Представление указанных сведений в избирательную комиссию муниципального образования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зднее 14 августа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и, индивидуальные предприниматели, выполняющие работы (предоставляющие услуги) по изготовлению печатных предвыборных агитационных материалов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Рассмотрение заявлений о безвозмездном предоставлении помещений для проведения встреч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зднее трех дней со дня их подачи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бственники, владельцы помещений, находящихся в государственной или муниципальной собственности</w:t>
            </w:r>
          </w:p>
        </w:tc>
      </w:tr>
      <w:tr>
        <w:trPr>
          <w:trHeight w:val="911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Выделение и оборудование на территории каждого  избирательного участка специальных мест (специального места) для размещения предвыборных печатных агитационных материалов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позднее </w:t>
              <w:br/>
              <w:t>9 сентября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ского поселения город Макарьев по предложению избирательной комиссии муниципального образ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БИРАТЕЛЬНЫЕ ФОНДЫ КАНДИДАТОВ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ФИНАНСИРОВАНИЕ ВЫБОРОВ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крытие в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филиале Сберегательного Банка Российской Федерации</w:t>
            </w:r>
            <w:r>
              <w:rPr>
                <w:rFonts w:cs="Arial" w:ascii="Arial" w:hAnsi="Arial"/>
                <w:sz w:val="16"/>
                <w:szCs w:val="16"/>
              </w:rPr>
              <w:t xml:space="preserve"> счета избирательной комиссии муниципального образования для перечисления средств местного бюджета, выделенных на подготовку и проведение выборов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Сразу после принятия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решения о назначен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выборов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Header"/>
              <w:ind w:left="-57" w:right="-57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Филиал № 4366/085 Сберегательного банка Российской Федерации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, и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збирательная комиссия муниципального образ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ind w:left="-284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существление финансирования избирательной комиссии муниципального образования для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подготовки и проведения  выборов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В соответствии с утвержденно</w:t>
            </w:r>
            <w:r>
              <w:rPr>
                <w:rFonts w:cs="Arial" w:ascii="Arial" w:hAnsi="Arial"/>
                <w:sz w:val="16"/>
                <w:szCs w:val="16"/>
              </w:rPr>
              <w:t xml:space="preserve">й бюджетной росписью о распределении расходов соответствующего местного бюджета,  но не позднее 24 августа 2010 года 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Header"/>
              <w:ind w:left="-57" w:right="-57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Администрация городского поселения город Макарьев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ind w:left="-284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Распределение денежных средств на подготовку и проведение выборов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между участковыми избирательными комиссиями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Не позднее 24 сентября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Header"/>
              <w:ind w:left="-57" w:right="-57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Представление финансовых отчетов  о поступлении и расходовании средств местного бюджета, выделенных на подготовку и проведение выборов: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6" w:type="dxa"/>
            <w:tcBorders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- избирательной комиссии 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позднее </w:t>
              <w:br/>
              <w:t>20 октября 2010 года</w:t>
            </w:r>
          </w:p>
        </w:tc>
        <w:tc>
          <w:tcPr>
            <w:tcW w:w="384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ковые избирательные                 комиссии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3436" w:type="dxa"/>
            <w:tcBorders/>
          </w:tcPr>
          <w:p>
            <w:pPr>
              <w:pStyle w:val="Header"/>
              <w:spacing w:before="0" w:after="8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Совету депутатов городского поселения город Макарьев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pacing w:before="40" w:after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Не позднее чем через 45 дней со дня официального опубликования результатов выборов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pacing w:before="4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36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Закрытие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счета избирательной </w:t>
            </w:r>
          </w:p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комиссии муниципального </w:t>
            </w:r>
          </w:p>
          <w:p>
            <w:pPr>
              <w:pStyle w:val="Head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бразования</w:t>
            </w:r>
          </w:p>
        </w:tc>
        <w:tc>
          <w:tcPr>
            <w:tcW w:w="2977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До представления финансового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>отчета избирательной комиссией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муниципального образования</w:t>
            </w:r>
          </w:p>
        </w:tc>
        <w:tc>
          <w:tcPr>
            <w:tcW w:w="384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Избирательная комиссия</w:t>
            </w:r>
          </w:p>
          <w:p>
            <w:pPr>
              <w:pStyle w:val="Header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36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Открытие кандидатом специального избирательного счета для формирования своего избирательного фонда  в филиале Сберегательного банка Российской Федерации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В период после письменного уведомления избирательной комиссией муниципального образования о выдвижении кандидата до представления документов для его регистрации</w:t>
            </w:r>
          </w:p>
        </w:tc>
        <w:tc>
          <w:tcPr>
            <w:tcW w:w="384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Кандидаты,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филиал № 4366/085 Сберегательного банка Российской Федерации на основании разрешения избирательной комиссии 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36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тавление избирательной комиссии муниципального образования отчетов о размерах и источниках создания кандидатом, зарегистрированным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кандидатом избирательного фонд</w:t>
            </w:r>
            <w:r>
              <w:rPr>
                <w:rFonts w:cs="Arial" w:ascii="Arial" w:hAnsi="Arial"/>
                <w:sz w:val="16"/>
                <w:szCs w:val="16"/>
              </w:rPr>
              <w:t>а, а также обо всех произведенных затратах: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ервый финансовый отчет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Одновременно с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представлением документов, необходимых </w:t>
            </w:r>
            <w:r>
              <w:rPr>
                <w:rFonts w:cs="Arial" w:ascii="Arial" w:hAnsi="Arial"/>
                <w:sz w:val="16"/>
                <w:szCs w:val="16"/>
              </w:rPr>
              <w:t>для регистрации кандидат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Кандидаты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итоговый финансовый отчет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позднее чем через </w:t>
              <w:br/>
              <w:t>30 дней после официального опубликования результатов выборов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андидаты, зарегистрированные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кандидаты, граждане, являвшиеся</w:t>
            </w:r>
            <w:r>
              <w:rPr>
                <w:rFonts w:cs="Arial" w:ascii="Arial" w:hAnsi="Arial"/>
                <w:sz w:val="16"/>
                <w:szCs w:val="16"/>
              </w:rPr>
              <w:t xml:space="preserve"> кандидатами, зарегистрированными кандидатами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Передача сводных данных финансовых отчетов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кандидатов, зарегистрированных кандидатов в редакцию газеты «Макарьевский вестник»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В порядке, установленном для опубликования муниципальных правовых актов органов местного самоуправления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муниципального образования     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Представление избирательной комиссии муниципального образования информации о поступлении и расходовании средств, находящихся на специальных избирательных счетах кандидатов, зарегистрированных кандидатов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Не реже одного раза в неделю, а с 30 сентября 2010 года – не реже одного раза в три операционных дня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Филиал № 4366/085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берегательного банка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Представление избирательной комиссии муниципального образования, кандидату заверенных копий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По представлению соответствующей избирательной комиссии, по требованию кандидата в трехдневный срок,</w:t>
            </w:r>
          </w:p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а с 6 октября 2010 года - немедленно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Филиал № 4366/085 Сберегательного банка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8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правление в редакцию газеты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«Макарьевский вестник»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для опубликования сведений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об открытии кандидатами специальных избирательных счетов для создания избирательного фонда, о совокупных размерах денежных средств,  перечисленных и израсходованных из избирательных фондов кандидатов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В порядке, установленном для опубликования муниципальных правовых актов органов местного самоуправления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муниципального образования     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Опубликование (обнародование) сведений об открытии кандидатами специальных избирательных счетов для создания избирательного фонда, о совокупных размерах денежных средств, перечисленных  и израсходованных из избирательных фондов кандидатов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В порядке, установленном для опубликования муниципальных правовых актов органов местного самоуправления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муниципального образования     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ие сводных данных финансовых отчетов кандидатов, зарегистрированных кандидатов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Не позднее чем через три дня со дня их получения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Редакция газеты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Макарьевский вестник»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Перечисление в доход местного бюджета денежных средств,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оставшихся на специальных избирательных счетах кандидатов, зарегистрированных кандидатов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 8 декабря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Филиал №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4366/085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берегательного банка Российск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Федерации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по письменному указанию избирательной комиссии 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4" w:right="431" w:firstLine="285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ГОЛОСОВАНИЕ, ОПРЕДЕЛЕНИЕ И </w:t>
            </w:r>
            <w:r>
              <w:rPr>
                <w:rFonts w:cs="Arial" w:ascii="Arial" w:hAnsi="Arial"/>
                <w:caps/>
                <w:spacing w:val="-4"/>
                <w:sz w:val="16"/>
                <w:szCs w:val="16"/>
              </w:rPr>
              <w:t>опубликование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РЕЗУЛЬТАТОВ ВЫБОРОВ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Утверждение текста избирательного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ллетеня. Определение числа изготовляемых избирательных бюллетеней, утверждение </w:t>
            </w:r>
          </w:p>
          <w:p>
            <w:pPr>
              <w:pStyle w:val="Head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ка осуществления контроля за их изготовлением и доставкой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зднее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сентября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41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готовление избирательных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бюллетеней для голосования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позднее </w:t>
              <w:br/>
              <w:t>23 сентября 2009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Полиграфическая организ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решению избирательной комиссии муниципального образования</w:t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Передача избирательных бюллетеней участковым избирательным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миссиям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 октября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овещение избирателей о дне, времени и месте голосования через газету «Макарьевский вестник» или иным способом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позднее </w:t>
              <w:br/>
              <w:t>19 сентября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бирательная комиссия муниципального образования, участковые избирательны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ссии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голосования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октября 2010 года </w:t>
              <w:br/>
              <w:t>с 8 до 20 часов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ковые избирательны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ссии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счет голосов избирателей 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избирательном участке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 составление протокола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 итогах голосования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Начинается сразу после</w:t>
            </w:r>
            <w:r>
              <w:rPr>
                <w:rFonts w:cs="Arial" w:ascii="Arial" w:hAnsi="Arial"/>
                <w:cap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окончания голосования и проводится без перерыва до установления итогов голосования 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ковые избирательны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ссии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2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После проведения итогового заседания участковой избирательной комиссии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Члены участковых избирательных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миссий с правом решающего голоса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63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дача заверенных копий протокола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участковой избирательной комиссии об итогах голосования лицам, указанным в части первой статьи 121 Избирательного кодекса Костромской области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Незамедлительн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после подписания протокол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едатель, или заместитель председателя, или секретарь участковой избиратель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ссии при обращении соответствующих лиц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О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пределение результатов выборов главы городского поселения город Макарьев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позднее </w:t>
              <w:br/>
              <w:t>15 октября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Извещение зарегистрированн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кандидата, избранного главой городского поселения город Макарьев о результатах выборов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66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правление информации в газету «Макарьевский вестник»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о результатах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боров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pacing w:val="-2"/>
                <w:sz w:val="16"/>
                <w:szCs w:val="16"/>
              </w:rPr>
              <w:t>в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течение суток после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определения резуль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выборов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муниципального образования     </w:t>
            </w:r>
          </w:p>
        </w:tc>
      </w:tr>
      <w:tr>
        <w:trPr>
          <w:trHeight w:val="1234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Официальное опубликование </w:t>
            </w:r>
          </w:p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результатов выборов, а также данных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 о количестве голосов избирателей, полученных каждым из зарегистрированных кандидатов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поздне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ми дней со дня принятия решения о результатах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боров,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в порядке, установленном для опубликования муниципальных правовых актов органов местного самоуправления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редставление в избирательную комиссию муниципального образования  копии приказа (иного документа) об освобождении от обязанностей, сложении полномочий и о прекращении деятельности, несовместимых со статусом главы городского поселения город Макарьев, либо копии документа, удостоверяющего подачу заявления об освобождении от таких обязанностей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ятидневный срок со дня получения зарегистрированным кандидатом извещения избирательной комиссии муниципального образования об избрании главой городского поселения город Макарьев</w:t>
            </w:r>
          </w:p>
          <w:p>
            <w:pPr>
              <w:pStyle w:val="Head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</w:t>
            </w:r>
            <w:r>
              <w:rPr>
                <w:rFonts w:cs="Arial" w:ascii="Arial" w:hAnsi="Arial"/>
                <w:sz w:val="16"/>
                <w:szCs w:val="16"/>
              </w:rPr>
              <w:t xml:space="preserve">арегистрированный кандидат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избранный главой городского поселения город Макарьев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страция избранного главы городского поселения город Макарьев и выдача ему удостоверения об избрании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После официального опубликования результатов выборов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и выполнения зарегистрированным кандидатом, избранным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главой городского поселения город Макарьев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, требований, предусмотренных пунктом 6 статьи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 частью второй статьи 145 Избирательного кодекса Костромской области от 30декабря 1998 года № 39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муниципального образования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Официальное опубликование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(обнародование) полных данных, содержащихся в протоколе  </w:t>
            </w:r>
            <w:r>
              <w:rPr>
                <w:rFonts w:cs="Arial" w:ascii="Arial" w:hAnsi="Arial"/>
                <w:sz w:val="16"/>
                <w:szCs w:val="16"/>
              </w:rPr>
              <w:t>избирательной комиссии муниципального образования о результатах выборов и протоколах участковых избирательных комиссий об итогах голосования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 10 декабря 2010 года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Избирательная комисси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муниципального образования</w:t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tcBorders/>
            <w:tcMar>
              <w:top w:w="57" w:type="dxa"/>
            </w:tcMar>
          </w:tcPr>
          <w:p>
            <w:pPr>
              <w:pStyle w:val="Head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71</w:t>
            </w:r>
          </w:p>
        </w:tc>
        <w:tc>
          <w:tcPr>
            <w:tcW w:w="3436" w:type="dxa"/>
            <w:tcBorders/>
            <w:tcMar>
              <w:top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дача избирательной документации на хранение избирательной комиссии муниципального образования</w:t>
            </w:r>
          </w:p>
        </w:tc>
        <w:tc>
          <w:tcPr>
            <w:tcW w:w="2977" w:type="dxa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два дня до истечения срока полномочий</w:t>
            </w:r>
          </w:p>
        </w:tc>
        <w:tc>
          <w:tcPr>
            <w:tcW w:w="3847" w:type="dxa"/>
            <w:tcBorders/>
            <w:tcMar>
              <w:top w:w="57" w:type="dxa"/>
            </w:tcMar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ковые избирательные                   комиссии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18"/>
        </w:rPr>
        <w:t>Наш адрес</w:t>
      </w:r>
      <w:r>
        <w:rPr>
          <w:sz w:val="18"/>
          <w:szCs w:val="18"/>
        </w:rPr>
        <w:t>:</w:t>
      </w:r>
    </w:p>
    <w:p>
      <w:pPr>
        <w:pStyle w:val="Normal"/>
        <w:ind w:left="2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57460   г. Макарьев, Костромская об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л. Революции, 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5-3-44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Совета Депутатов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55-9-40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rPr/>
      </w:pPr>
      <w:r>
        <w:rPr>
          <w:b/>
          <w:sz w:val="18"/>
          <w:szCs w:val="18"/>
        </w:rPr>
        <w:t>Ответственный за выпуск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заместитель Председателя </w:t>
      </w:r>
      <w:r>
        <w:rPr>
          <w:sz w:val="18"/>
          <w:szCs w:val="18"/>
        </w:rPr>
        <w:t>Обичкин Е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18"/>
          <w:szCs w:val="18"/>
        </w:rPr>
        <w:t xml:space="preserve">Компьютерная вёрстка:  </w:t>
      </w:r>
      <w:r>
        <w:rPr>
          <w:sz w:val="18"/>
          <w:szCs w:val="18"/>
        </w:rPr>
        <w:t>Суркова С.С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: 10 экземп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54"/>
        </w:tabs>
        <w:ind w:left="1954" w:hanging="1065"/>
      </w:pPr>
      <w:rPr/>
    </w:lvl>
  </w:abstractNum>
  <w:abstractNum w:abstractNumId="4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3120"/>
        </w:tabs>
        <w:ind w:left="3120" w:hanging="360"/>
      </w:pPr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180"/>
      </w:p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23:00Z</dcterms:created>
  <dc:creator>Admin</dc:creator>
  <dc:description/>
  <dc:language>en-US</dc:language>
  <cp:lastModifiedBy>Admin</cp:lastModifiedBy>
  <dcterms:modified xsi:type="dcterms:W3CDTF">2010-07-14T09:28:00Z</dcterms:modified>
  <cp:revision>2</cp:revision>
  <dc:subject/>
  <dc:title/>
</cp:coreProperties>
</file>